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Hukuk Komisyonumuz; </w:t>
      </w:r>
      <w:r>
        <w:rPr>
          <w:b/>
          <w:sz w:val="22"/>
          <w:szCs w:val="22"/>
        </w:rPr>
        <w:t>Büyükçekmece Belediye Meclisinin 05 Aralık 2011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1 Yılı Aralık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</w:t>
      </w:r>
      <w:r>
        <w:rPr>
          <w:b/>
          <w:sz w:val="22"/>
          <w:szCs w:val="22"/>
          <w:u w:val="single"/>
        </w:rPr>
        <w:t>gündemin 5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 07 Aralık 2011 Çarşamba günü Saat: 17.30’da  Büyükçekmece Belediyesi Hizmet Binasındaki toplantı salonunda toplandı. </w:t>
      </w:r>
      <w:r>
        <w:rPr>
          <w:sz w:val="22"/>
          <w:szCs w:val="22"/>
        </w:rPr>
        <w:t>Gündem konusunun, incelenmesine ve değerlendirilmesine geçildi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6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TEKLİF   :</w:t>
      </w:r>
      <w:r>
        <w:rPr>
          <w:b w:val="false"/>
          <w:sz w:val="22"/>
          <w:szCs w:val="22"/>
        </w:rPr>
        <w:t xml:space="preserve">  Mülkiyeti Belediyemize ait; Büyükçekmece Karaağaç Mahallesi 236 ada 4 ve 236 ada 5 parsel sayılı taşınmazlar imar planlarımızda  Belediye Hizmet alanında  kalmaktadır.</w:t>
      </w:r>
    </w:p>
    <w:p>
      <w:pPr>
        <w:pStyle w:val="TextBody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5393 sayılı Belediye Kanunu’nun 18 (e) maddesinde </w:t>
      </w:r>
      <w:r>
        <w:rPr>
          <w:sz w:val="22"/>
          <w:szCs w:val="22"/>
        </w:rPr>
        <w:t>“Taşınmaz mal alımına, satımına, takasına, tahsisine, tahsis şeklinin değiştirilmesine veya tahsisli bir taşınmazın kamu hizmetinde ihtiyaç duyulmaması halinde tahsisin kaldırılmasına; üç yıldan fazla kiralanmasına ve süresi otuz yılı geçmemek kaydıyla bunlar üzerinde sınırlı aynî hak tesisine karar vermek”</w:t>
      </w:r>
      <w:r>
        <w:rPr>
          <w:b w:val="false"/>
          <w:sz w:val="22"/>
          <w:szCs w:val="22"/>
        </w:rPr>
        <w:t xml:space="preserve"> Belediye Meclisinin görev ve yetkisi olduğundan, İmar planlarımızda Belediye Hizmet Alanında kalan Büyükçekmece Karaağaç Mahallesi 50.000,35 m2 yüzölçümlü 236 ada 5 parsel ve 252.222,43 m2 yüzölçümlü 236 ada 4 parsel sayılı, Toplam: 302.222,78 m2 alan üzerine, ülkemizde olmayan ve şehrimize önemli gelir getirecek Film Stüdyoları, görsel Sanat Okulları (Yüksekokul, Enstitü, Fakülte ve Uygulama Okulları) ve Sosyal Tesisleri yapılmak üzere, söz konusu taşınmazların </w:t>
      </w:r>
      <w:r>
        <w:rPr>
          <w:sz w:val="22"/>
          <w:szCs w:val="22"/>
          <w:u w:val="single"/>
        </w:rPr>
        <w:t>5393 sayılı Belediye Kanunu’nun 18/ e maddesi ve 2886 sayılı yasa hükümleri uyarınca,  irtifak ve intifa hakkı tesis edilmek (gayri ayni hak tesis edilmesi) suretiyle 30(otuz) yılı  geçmemek üzere uzun süreli kiraya verilmesi</w:t>
      </w:r>
      <w:r>
        <w:rPr>
          <w:sz w:val="22"/>
          <w:szCs w:val="22"/>
        </w:rPr>
        <w:t xml:space="preserve"> hususunda </w:t>
      </w:r>
      <w:r>
        <w:rPr>
          <w:b w:val="false"/>
          <w:sz w:val="22"/>
          <w:szCs w:val="22"/>
        </w:rPr>
        <w:t>karar alınmasına ilişki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Emlak İstimlak Müdürlüğünün </w:t>
      </w:r>
      <w:r>
        <w:rPr>
          <w:sz w:val="22"/>
          <w:szCs w:val="22"/>
        </w:rPr>
        <w:t>25.11.2011 tarih ve (406958) sayılı</w:t>
      </w:r>
      <w:r>
        <w:rPr>
          <w:b w:val="false"/>
          <w:sz w:val="22"/>
          <w:szCs w:val="22"/>
        </w:rPr>
        <w:t xml:space="preserve"> yazılı teklifi;</w:t>
      </w:r>
    </w:p>
    <w:p>
      <w:pPr>
        <w:pStyle w:val="TextBody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MİSYON GÖRÜŞÜ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İmar planlarımızda Belediye Hizmet Alanında kalan, mülkiyeti Büyükçekmece Belediyesine ait,  </w:t>
      </w:r>
      <w:r>
        <w:rPr>
          <w:b/>
          <w:sz w:val="22"/>
          <w:szCs w:val="22"/>
        </w:rPr>
        <w:t>Büyükçekmece Karaağaç Mahallesi 50.000,35 m2 yüzölçümlü 236 ada 5 parsel ve 252.222,43 m2 yüzölçümlü 236 ada 4 parsel sayılı,</w:t>
      </w:r>
      <w:r>
        <w:rPr>
          <w:sz w:val="22"/>
          <w:szCs w:val="22"/>
        </w:rPr>
        <w:t xml:space="preserve"> Toplam: 302.222,78 m2 alan üzerine, ülkemizde olmayan ve şehrimize önemli gelir getirecek Film Stüdyoları, görsel Sanat Okulları (Yüksekokul, Enstitü, Fakülte ve Uygulama Okulları) ve Sosyal Tesisleri yapılmak üzere, söz konusu taşınmazları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5393 sayılı Belediye Kanunu’nun 18/ e maddesi ve 2886 sayılı yasa hükümleri uyarınca,  üzerlerinde irtifak ve intifa hakkı tesis edilmek (gayri ayni hak tesis edilmesi) suretiyle 30(otuz) yılı  geçmemek üzere uzun süreli kiraya verilmes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misyonumuzca yapılan oylama sonucu; </w:t>
      </w:r>
      <w:r>
        <w:rPr>
          <w:b/>
          <w:sz w:val="22"/>
          <w:szCs w:val="22"/>
          <w:u w:val="single"/>
        </w:rPr>
        <w:t>oy birliği ile uygun görülmüştü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 07.12.2011   </w:t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4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Yusuf AKTAŞ          Hayriye TURHAN      Nefise Sema SINMAZ     Mustafa YAZICI (C.H.P.)  Coşkun KAYNAK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Komisyon Başkanı   Başkan Vekili              Üye                                    Üye                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7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1:00Z</dcterms:created>
  <dc:creator>XXXXX</dc:creator>
  <dc:description/>
  <cp:keywords/>
  <dc:language>en-US</dc:language>
  <cp:lastModifiedBy>YILMAZ OZDAMAR</cp:lastModifiedBy>
  <cp:lastPrinted>2011-12-09T08:14:00Z</cp:lastPrinted>
  <dcterms:modified xsi:type="dcterms:W3CDTF">2021-01-26T11:22:00Z</dcterms:modified>
  <cp:revision>11</cp:revision>
  <dc:subject/>
  <dc:title>T</dc:title>
</cp:coreProperties>
</file>